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5735" cy="958850"/>
            <wp:effectExtent l="0" t="0" r="0" b="0"/>
            <wp:wrapTight wrapText="bothSides">
              <wp:wrapPolygon edited="0">
                <wp:start x="258" y="634"/>
                <wp:lineTo x="258" y="20282"/>
                <wp:lineTo x="21313" y="20282"/>
                <wp:lineTo x="21313" y="634"/>
                <wp:lineTo x="258" y="6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</w:t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Standard"/>
        <w:jc w:val="center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Standard"/>
        <w:jc w:val="center"/>
        <w:rPr/>
      </w:pPr>
      <w:r>
        <w:rPr>
          <w:rFonts w:cs="Segoe UI" w:ascii="Segoe UI" w:hAnsi="Segoe UI"/>
          <w:b/>
          <w:iCs/>
        </w:rPr>
        <w:t>Кадастровая палата проводит мероприятия для достижения показателей Нацрейтинга</w:t>
      </w:r>
    </w:p>
    <w:p>
      <w:pPr>
        <w:pStyle w:val="Standard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>Кадастровая палата по Челябинской области проводит комплекс мер для достижения показателей Национального рейтинга. Целью данного рейтинга является оценка ключевых факторов создания благоприятного инвестиционного климата –создания удобной и комфортной среды для предпринимательства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В июне 2019 года в адрес учреждения поступил детализированный отчет Агентства стратегических инициатив по показателям Национального рейтинга состояния инвестиционного климата в субъектах Российской Федерации. Он содержит результаты опроса респондентов по показателю, влияющему на улучшение делового климата в регионе, - эффективность процедур постановки земельного участка на кадастровый учет и качество территориального планирования. В рамках этого показателя оцениваются такие критерии, как удовлетворенность процедурой постановки на кадастровый учет, среднее время прохождения процедуры и среднее количество процедур, необходимых для постановки на кадастровый учет. В ходе опроса респондентами оценивается процесс от начала процедуры межевания участка до получения подтверждения внесения соответствующих изменений в реестр недвижимости. Анализ данных результатов позволил проанализировать эффективность проводимых мероприятий и наметить дальнейшие пути развития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 xml:space="preserve">«Достижение значений показателя зависит от слаженной работы трех участников рынков недвижимости: от органа регистрации прав в части сроков кадастрового учета и от органов власти и кадастровых инженеров в части подготовки документов, необходимых для осуществления кадастрового учета, </w:t>
      </w:r>
      <w:r>
        <w:rPr>
          <w:rFonts w:cs="Segoe UI" w:ascii="Segoe UI" w:hAnsi="Segoe UI"/>
          <w:iCs/>
          <w:color w:val="000000"/>
        </w:rPr>
        <w:t xml:space="preserve">– </w:t>
      </w:r>
      <w:r>
        <w:rPr>
          <w:rFonts w:cs="Segoe UI" w:ascii="Segoe UI" w:hAnsi="Segoe UI"/>
          <w:b/>
          <w:iCs/>
          <w:color w:val="000000"/>
        </w:rPr>
        <w:t>отмечает исполняющая обязанности директора Кадастровой палаты Альфия Янбердина</w:t>
      </w:r>
      <w:r>
        <w:rPr>
          <w:rFonts w:cs="Segoe UI" w:ascii="Segoe UI" w:hAnsi="Segoe UI"/>
          <w:iCs/>
          <w:color w:val="000000"/>
        </w:rPr>
        <w:t xml:space="preserve">, – </w:t>
      </w:r>
      <w:r>
        <w:rPr>
          <w:rFonts w:cs="Segoe UI" w:ascii="Segoe UI" w:hAnsi="Segoe UI"/>
          <w:i/>
          <w:iCs/>
          <w:color w:val="000000"/>
        </w:rPr>
        <w:t>это необходимо понимать и не перекладывать ответственность друг на друга, работать планомерно и сплоченно – каждый в своем направлении. Только в этом случае мы достигнем основной цели и сделаем комфортным и оперативным процедуру оформления земельных участков для ведения бизнеса»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В свою очередь Кадастровая палата проводит комплекс мер, способствующих улучшению данного показателя: целое направление деятельности – это проведение различных мониторингов, позволяющих контролировать качество и сроки кадастрового учета на территории региона. К примеру, мониторинг проверки качества документов, представленных для осуществления кадастрового учета, мониторинг ошибок, которые допускают работники учреждения, мониторинг предупреждения нарушения сроков и другие. Всё это способствует повышению качества предоставления государственной услуги по кадастровому учету объектов недвижимости. 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В настоящее время постановка на кадастровый учет объектов недвижимости на территории региона занимает в среднем </w:t>
      </w:r>
      <w:r>
        <w:rPr>
          <w:rFonts w:cs="Segoe UI" w:ascii="Segoe UI" w:hAnsi="Segoe UI"/>
          <w:b/>
          <w:iCs/>
          <w:color w:val="000000"/>
        </w:rPr>
        <w:t>три рабочих дня</w:t>
      </w:r>
      <w:r>
        <w:rPr>
          <w:rFonts w:cs="Segoe UI" w:ascii="Segoe UI" w:hAnsi="Segoe UI"/>
          <w:iCs/>
          <w:color w:val="000000"/>
        </w:rPr>
        <w:t xml:space="preserve">, при условии, что представленные для учета документы соответствуют требованиям законодательства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Для осуществления кадастрового учета и регистрации прав необходима одна процедура – подача заявления с приложением необходимых документов в любой Многофункциональный центр. Также существует возможность направить заявление о кадастровом учете в электронном виде через официальный сайт Росреестра (rosreestr.ru). При рассмотрении заявления орган регистрации прав не будет требовать от заявителей документы, непредусмотренные действующим законодательством. Так, к примеру, ведомство самостоятельно запросит у органов власти или муниципалитетов решения об изменении назначения здания, документы, подтверждающие ранее осуществленный государственный учет объекта капитального строительства, а также документы, содержащие информацию об отнесении земельного участка к сельскохозяйственным угодьям либо сведения о расположении земельного участка в определенной территориальной зоне, и другие. 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Ўм-ЎмЎгЎм?Ўм§ё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Ўм-ЎмЎгЎм?Ўм§ё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Ўм-ЎмЎгЎм?Ўм§ё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Ўм-ЎмЎгЎм?Ўм§ё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4">
    <w:name w:val="s4"/>
    <w:basedOn w:val="7"/>
    <w:qFormat/>
    <w:rPr/>
  </w:style>
  <w:style w:type="character" w:styleId="S5">
    <w:name w:val="s5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Ўм-ЎмЎгЎм?Ўм§ё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Ўм-ЎмЎгЎм?Ўм§ё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Ўм-ЎмЎгЎм?Ўм§ё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5:00Z</dcterms:created>
  <dc:creator>Ксенофонтова Светлана Николаевна</dc:creator>
  <dc:description/>
  <cp:keywords/>
  <dc:language>en-US</dc:language>
  <cp:lastModifiedBy>Громенко Ирина Анатольевна</cp:lastModifiedBy>
  <cp:lastPrinted>2019-07-02T14:58:00Z</cp:lastPrinted>
  <dcterms:modified xsi:type="dcterms:W3CDTF">2019-07-02T10:01:00Z</dcterms:modified>
  <cp:revision>13</cp:revision>
  <dc:subject/>
  <dc:title/>
</cp:coreProperties>
</file>